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301625</wp:posOffset>
                </wp:positionV>
                <wp:extent cx="9448800" cy="6017260"/>
                <wp:effectExtent l="25400" t="20955" r="2603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6017400"/>
                          <a:chOff x="0" y="0"/>
                          <a:chExt cx="9448920" cy="60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489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w Cen MT" w:ascii="SF Slapstick Comic Shaded;Courier New" w:hAnsi="SF Slapstick Comic Shaded;Courier New" w:cs="SF Slapstick Comic Shaded;Courier New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eastAsia="Tw Cen MT" w:ascii="SF Slapstick Comic Shaded;Courier New" w:hAnsi="SF Slapstick Comic Shaded;Courier New" w:cs="SF Slapstick Comic Shaded;Courier New"/>
                                      <w:color w:val="auto"/>
                                      <w:lang w:val="en-US" w:bidi="ar-SA"/>
                                    </w:rPr>
                                    <w:t>Comienz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 xml:space="preserve">4.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w Cen MT" w:cs="Arial Black"/>
                                      <w:color w:val="auto"/>
                                      <w:lang w:val="en-US" w:eastAsia="en-US" w:bidi="ar-SA"/>
                                    </w:rPr>
                                    <w:t>Salta a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5892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04440"/>
                            <a:ext cx="94489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 xml:space="preserve">10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w Cen MT" w:hAnsi="Tw Cen MT" w:eastAsia="Tw Cen MT" w:cs="Times New Roman"/>
                                      <w:color w:val="auto"/>
                                      <w:lang w:val="en-US" w:eastAsia="en-US" w:bidi="ar-SA"/>
                                    </w:rPr>
                                    <w:t>Al comienz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5892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33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08520"/>
                            <a:ext cx="94489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 xml:space="preserve">13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5892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 xml:space="preserve">15.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w Cen MT" w:cs="Arial Black"/>
                                      <w:color w:val="auto"/>
                                      <w:lang w:val="en-US" w:eastAsia="en-US" w:bidi="ar-SA"/>
                                    </w:rPr>
                                    <w:t>Brinca a 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12960"/>
                            <a:ext cx="94489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20.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w Cen MT" w:ascii="SF Slapstick Comic Shaded;Courier New" w:hAnsi="SF Slapstick Comic Shaded;Courier New" w:cs="SF Slapstick Comic Shaded;Courier New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F Slapstick Comic Shaded;Courier New" w:hAnsi="SF Slapstick Comic Shaded;Courier New" w:eastAsia="Tw Cen MT" w:cs="SF Slapstick Comic Shaded;Courier New"/>
                                      <w:color w:val="auto"/>
                                      <w:lang w:val="en-US" w:bidi="ar-SA"/>
                                    </w:rPr>
                                    <w:t>El F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9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w Cen MT" w:cs="Arial Black"/>
                                      <w:color w:val="auto"/>
                                      <w:lang w:val="en-US" w:bidi="ar-SA"/>
                                    </w:rPr>
                                    <w:t>Al comienz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964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58920" y="0"/>
                              <a:ext cx="18896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504440"/>
                              </a:xfrm>
                              <a:custGeom>
                                <a:avLst/>
                                <a:gdLst>
                                  <a:gd name="textAreaLeft" fmla="*/ 244440 w 1071360"/>
                                  <a:gd name="textAreaRight" fmla="*/ 826920 w 1071360"/>
                                  <a:gd name="textAreaTop" fmla="*/ 194760 h 852840"/>
                                  <a:gd name="textAreaBottom" fmla="*/ 65808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246960"/>
                                <a:ext cx="12618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val="en-US" w:bidi="ar-SA"/>
                                    </w:rPr>
                                    <w:t>16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w Cen MT" w:hAnsi="Tw Cen MT" w:eastAsia="Tw Cen MT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44856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36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52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08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200" y="3008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080" y="293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8560" y="3008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8560" y="4512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7160" y="4512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320" y="4512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1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2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3.75pt;width:744pt;height:473.8pt" coordorigin="-240,-475" coordsize="14880,9476">
                <v:group id="shape_0" style="position:absolute;left:-240;top:-475;width:14880;height:2369">
                  <v:group id="shape_0" style="position:absolute;left:-240;top:-475;width:2976;height:2369"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#f79646" stroked="t" o:allowincell="f" style="position:absolute;left:-240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w Cen MT" w:ascii="SF Slapstick Comic Shaded;Courier New" w:hAnsi="SF Slapstick Comic Shaded;Courier New" w:cs="SF Slapstick Comic Shaded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w Cen MT" w:ascii="SF Slapstick Comic Shaded;Courier New" w:hAnsi="SF Slapstick Comic Shaded;Courier New" w:cs="SF Slapstick Comic Shaded;Courier New"/>
                                <w:color w:val="auto"/>
                                <w:lang w:val="en-US" w:bidi="ar-SA"/>
                              </w:rPr>
                              <w:t>Comien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36;top:-475;width:2976;height:2369">
                    <v:shape id="shape_0" fillcolor="#f79646" stroked="t" o:allowincell="f" style="position:absolute;left:2736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3231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12;top:-475;width:2976;height:2369">
                    <v:shape id="shape_0" fillcolor="#f79646" stroked="t" o:allowincell="f" style="position:absolute;left:5712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6207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88;top:-475;width:2976;height:2369">
                    <v:shape id="shape_0" fillcolor="#f79646" stroked="t" o:allowincell="f" style="position:absolute;left:8688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9183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 xml:space="preserve">4.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w Cen MT" w:cs="Arial Black"/>
                                <w:color w:val="auto"/>
                                <w:lang w:val="en-US" w:eastAsia="en-US" w:bidi="ar-SA"/>
                              </w:rPr>
                              <w:t>Salta a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664;top:-475;width:2976;height:2369">
                    <v:shape id="shape_0" fillcolor="#f79646" stroked="t" o:allowincell="f" style="position:absolute;left:11664;top:-475;width:2975;height:2368;mso-wrap-style:none;v-text-anchor:middle" type="_x0000_t58">
                      <v:fill o:detectmouseclick="t" type="solid" color2="#0869b9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12159;top:-86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40;top:1894;width:14880;height:2369">
                  <v:group id="shape_0" style="position:absolute;left:-240;top:1894;width:2976;height:2369">
                    <v:shape id="shape_0" fillcolor="#66ff33" stroked="t" o:allowincell="f" style="position:absolute;left:-240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255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 xml:space="preserve">1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36;top:1894;width:2976;height:2369">
                    <v:shape id="shape_0" fillcolor="#66ff33" stroked="t" o:allowincell="f" style="position:absolute;left:2736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3231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12;top:1894;width:2976;height:2369">
                    <v:shape id="shape_0" fillcolor="#66ff33" stroked="t" o:allowincell="f" style="position:absolute;left:5712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6207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w Cen MT" w:hAnsi="Tw Cen MT" w:eastAsia="Tw Cen MT" w:cs="Times New Roman"/>
                                <w:color w:val="auto"/>
                                <w:lang w:val="en-US" w:eastAsia="en-US" w:bidi="ar-SA"/>
                              </w:rPr>
                              <w:t>Al comien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88;top:1894;width:2976;height:2369">
                    <v:shape id="shape_0" fillcolor="#66ff33" stroked="t" o:allowincell="f" style="position:absolute;left:8688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9183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664;top:1894;width:2976;height:2369">
                    <v:shape id="shape_0" fillcolor="#66ff33" stroked="t" o:allowincell="f" style="position:absolute;left:11664;top:1894;width:2975;height:2368;mso-wrap-style:none;v-text-anchor:middle" type="_x0000_t58">
                      <v:fill o:detectmouseclick="t" type="solid" color2="#9900cc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12159;top:2283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40;top:4263;width:14880;height:2369">
                  <v:group id="shape_0" style="position:absolute;left:-240;top:4263;width:2976;height:2369">
                    <v:shape id="shape_0" fillcolor="yellow" stroked="t" o:allowincell="f" style="position:absolute;left:-240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255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36;top:4263;width:2976;height:2369">
                    <v:shape id="shape_0" fillcolor="yellow" stroked="t" o:allowincell="f" style="position:absolute;left:2736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3231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12;top:4263;width:2976;height:2369">
                    <v:shape id="shape_0" fillcolor="yellow" stroked="t" o:allowincell="f" style="position:absolute;left:5712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6207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 xml:space="preserve">13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88;top:4263;width:2976;height:2369">
                    <v:shape id="shape_0" fillcolor="yellow" stroked="t" o:allowincell="f" style="position:absolute;left:8688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9183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664;top:4263;width:2976;height:2369">
                    <v:shape id="shape_0" fillcolor="yellow" stroked="t" o:allowincell="f" style="position:absolute;left:11664;top:4263;width:2975;height:2368;mso-wrap-style:none;v-text-anchor:middle" type="_x0000_t58">
                      <v:fill o:detectmouseclick="t" type="solid" color2="blue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12159;top:4652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 xml:space="preserve">15.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w Cen MT" w:cs="Arial Black"/>
                                <w:color w:val="auto"/>
                                <w:lang w:val="en-US" w:eastAsia="en-US" w:bidi="ar-SA"/>
                              </w:rPr>
                              <w:t>Brinca a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40;top:6632;width:14880;height:2369">
                  <v:group id="shape_0" style="position:absolute;left:-240;top:6632;width:2976;height:2369">
                    <v:shape id="shape_0" fillcolor="#00b0f0" stroked="t" o:allowincell="f" style="position:absolute;left:-240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255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20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w Cen MT" w:ascii="SF Slapstick Comic Shaded;Courier New" w:hAnsi="SF Slapstick Comic Shaded;Courier New" w:cs="SF Slapstick Comic Shaded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F Slapstick Comic Shaded;Courier New" w:hAnsi="SF Slapstick Comic Shaded;Courier New" w:eastAsia="Tw Cen MT" w:cs="SF Slapstick Comic Shaded;Courier New"/>
                                <w:color w:val="auto"/>
                                <w:lang w:val="en-US" w:bidi="ar-SA"/>
                              </w:rPr>
                              <w:t>El F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36;top:6632;width:2976;height:2369">
                    <v:shape id="shape_0" fillcolor="#00b0f0" stroked="t" o:allowincell="f" style="position:absolute;left:2736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3231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w Cen MT" w:cs="Arial Black"/>
                                <w:color w:val="auto"/>
                                <w:lang w:val="en-US" w:bidi="ar-SA"/>
                              </w:rPr>
                              <w:t>Al comienz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12;top:6632;width:2976;height:2369">
                    <v:shape id="shape_0" fillcolor="#00b0f0" stroked="t" o:allowincell="f" style="position:absolute;left:5712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6207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88;top:6632;width:2976;height:2369">
                    <v:shape id="shape_0" fillcolor="#00b0f0" stroked="t" o:allowincell="f" style="position:absolute;left:8688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9183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664;top:6632;width:2976;height:2369">
                    <v:shape id="shape_0" fillcolor="#00b0f0" stroked="t" o:allowincell="f" style="position:absolute;left:11664;top:6632;width:2975;height:2368;mso-wrap-style:none;v-text-anchor:middle" type="_x0000_t58">
                      <v:fill o:detectmouseclick="t" type="solid" color2="#ff4f0f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12159;top:7021;width:1986;height:1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val="en-US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40;top:189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71;top:189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1;top:189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0;top:189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0;top:4263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9;top:4263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90;top:414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0;top:4263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0;top:6631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73;top:6632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3;top:6631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0;top:6633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0;top:7755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40" w:top="720" w:footer="0" w:bottom="720"/>
      <w:pgBorders w:display="allPages" w:offsetFrom="page">
        <w:top w:val="dotted" w:sz="4" w:space="24" w:color="000000"/>
        <w:left w:val="dotted" w:sz="4" w:space="20" w:color="000000"/>
        <w:bottom w:val="dotted" w:sz="4" w:space="24" w:color="000000"/>
        <w:right w:val="dott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SF Slapstick Comic Shaded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w Cen MT"/>
        <w:sz w:val="28"/>
        <w:szCs w:val="28"/>
      </w:rPr>
      <w:t>Designed by      ESL  Games World</w:t>
    </w:r>
    <w:r>
      <w:rPr>
        <w:rFonts w:cs="Tw Cen MT"/>
      </w:rPr>
      <w:t xml:space="preserve">                              –                         </w:t>
    </w:r>
    <w:r>
      <w:rPr>
        <w:rFonts w:cs="Tw Cen MT"/>
        <w:color w:val="0D0D0D"/>
        <w:sz w:val="28"/>
        <w:szCs w:val="28"/>
      </w:rPr>
      <w:t>www.eslgamesworld.com</w:t>
    </w:r>
    <w:r>
      <w:rPr>
        <w:rFonts w:cs="Tw Cen MT"/>
      </w:rPr>
      <w:t xml:space="preserve">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Bold" w:hAnsi="Copperplate Gothic Bold" w:cs="Copperplate Gothic Bold"/>
        <w:sz w:val="40"/>
        <w:szCs w:val="40"/>
      </w:rPr>
    </w:pPr>
    <w:r>
      <w:rPr>
        <w:rFonts w:eastAsia="Copperplate Gothic Bold" w:cs="Copperplate Gothic Bold" w:ascii="Copperplate Gothic Bold" w:hAnsi="Copperplate Gothic Bold"/>
        <w:sz w:val="40"/>
        <w:szCs w:val="40"/>
      </w:rPr>
      <w:t xml:space="preserve"> </w:t>
    </w:r>
    <w:r>
      <w:rPr>
        <w:rFonts w:cs="Copperplate Gothic Bold" w:ascii="Copperplate Gothic Bold" w:hAnsi="Copperplate Gothic Bold"/>
        <w:sz w:val="40"/>
        <w:szCs w:val="40"/>
      </w:rPr>
      <w:t>ccc</w:t>
      <w:tab/>
      <w:tab/>
      <w:tab/>
      <w:tab/>
      <w:tab/>
      <w:tab/>
      <w:tab/>
      <w:t>create-a-game - vocabula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00655</wp:posOffset>
              </wp:positionH>
              <wp:positionV relativeFrom="paragraph">
                <wp:posOffset>-61595</wp:posOffset>
              </wp:positionV>
              <wp:extent cx="781685" cy="513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4489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55pt;height:40.45pt;mso-wrap-distance-left:9.05pt;mso-wrap-distance-right:9.05pt;mso-wrap-distance-top:0pt;mso-wrap-distance-bottom:0pt;margin-top:-4.85pt;mso-position-vertical-relative:text;margin-left:212.6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79120" cy="4489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448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4445</wp:posOffset>
              </wp:positionV>
              <wp:extent cx="732790" cy="818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5960" cy="70294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7pt;height:64.45pt;mso-wrap-distance-left:9.05pt;mso-wrap-distance-right:9.05pt;mso-wrap-distance-top:0pt;mso-wrap-distance-bottom:0pt;margin-top:-0.3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5960" cy="702945"/>
                          <wp:effectExtent l="0" t="0" r="0" b="0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20380</wp:posOffset>
              </wp:positionH>
              <wp:positionV relativeFrom="paragraph">
                <wp:posOffset>-4445</wp:posOffset>
              </wp:positionV>
              <wp:extent cx="1085215" cy="5232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8530" cy="4876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45pt;height:41.2pt;mso-wrap-distance-left:9.05pt;mso-wrap-distance-right:9.05pt;mso-wrap-distance-top:0pt;mso-wrap-distance-bottom:0pt;margin-top:-0.35pt;mso-position-vertical-relative:text;margin-left:639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8530" cy="4876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aiandra GD" w:hAnsi="Maiandra GD" w:cs="Maiandra GD"/>
        <w:sz w:val="24"/>
        <w:szCs w:val="24"/>
        <w:lang w:val="es-ES_tradnl"/>
      </w:rPr>
    </w:pPr>
    <w:r>
      <w:rPr>
        <w:rFonts w:cs="Maiandra GD" w:ascii="Maiandra GD" w:hAnsi="Maiandra GD"/>
        <w:sz w:val="24"/>
        <w:szCs w:val="24"/>
        <w:lang w:val="es-ES_tradnl"/>
      </w:rPr>
      <w:t>Tira el dado y mueva tu pedazo. El mono es tu amigo. El cocodrilo es tu enemigo.</w:t>
    </w:r>
  </w:p>
  <w:p>
    <w:pPr>
      <w:pStyle w:val="Normal"/>
      <w:rPr>
        <w:rFonts w:ascii="Maiandra GD" w:hAnsi="Maiandra GD" w:cs="Maiandra GD"/>
        <w:sz w:val="24"/>
        <w:szCs w:val="24"/>
        <w:lang w:val="es-ES_tradnl"/>
      </w:rPr>
    </w:pPr>
    <w:r>
      <w:rPr>
        <w:rFonts w:cs="Maiandra GD" w:ascii="Maiandra GD" w:hAnsi="Maiandra GD"/>
        <w:sz w:val="24"/>
        <w:szCs w:val="24"/>
        <w:lang w:val="es-ES_tradnl"/>
      </w:rPr>
      <w:t>Opción 1:  traduce la palabra al español     Opción 2: da una definición en español    Opción 3:  crea una oración     Opción 4: escribe</w:t>
    </w:r>
  </w:p>
  <w:p>
    <w:pPr>
      <w:pStyle w:val="Normal"/>
      <w:spacing w:before="0" w:after="200"/>
      <w:rPr>
        <w:rFonts w:ascii="Maiandra GD" w:hAnsi="Maiandra GD" w:cs="Maiandra GD"/>
        <w:sz w:val="24"/>
        <w:szCs w:val="24"/>
        <w:lang w:val="es-ES_tradnl"/>
      </w:rPr>
    </w:pPr>
    <w:r>
      <w:rPr>
        <w:rFonts w:cs="Maiandra GD" w:ascii="Maiandra GD" w:hAnsi="Maiandra GD"/>
        <w:sz w:val="24"/>
        <w:szCs w:val="2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w Cen MT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w Cen MT" w:hAnsi="Tw Cen MT" w:eastAsia="Times New Roman" w:cs="Times New Roman"/>
      <w:color w:val="59473F"/>
      <w:spacing w:val="5"/>
      <w:kern w:val="2"/>
      <w:sz w:val="52"/>
      <w:szCs w:val="52"/>
    </w:rPr>
  </w:style>
  <w:style w:type="character" w:styleId="InternetLink">
    <w:name w:val="Hyperlink"/>
    <w:rPr>
      <w:color w:val="F7B61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B6D2"/>
      </w:pBdr>
      <w:spacing w:lineRule="auto" w:line="240" w:before="0" w:after="300"/>
      <w:contextualSpacing/>
    </w:pPr>
    <w:rPr>
      <w:rFonts w:ascii="Tw Cen MT" w:hAnsi="Tw Cen MT" w:eastAsia="Times New Roman" w:cs="Times New Roman"/>
      <w:color w:val="59473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codile board game SPANISH template colou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7:00Z</dcterms:created>
  <dc:creator>Kissy</dc:creator>
  <dc:description/>
  <dc:language>en-US</dc:language>
  <cp:lastModifiedBy>Scarsdale High School</cp:lastModifiedBy>
  <cp:lastPrinted>2013-01-08T07:28:00Z</cp:lastPrinted>
  <dcterms:modified xsi:type="dcterms:W3CDTF">2013-01-08T12:42:00Z</dcterms:modified>
  <cp:revision>5</cp:revision>
  <dc:subject/>
  <dc:title/>
</cp:coreProperties>
</file>